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5-2005-35, př. 5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talentované mládeže FC Vysočina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é náklady na mládež v roce 200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é náklady na mláde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09.2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kraje Vyso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0.0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í podí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9.2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ty hráčů a trenérů v roce 2005 (dle stavu k 30. 6. 2005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r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á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é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hráči mimojihlavští i mimokrajš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trenéři mimojihlavští i mimokrajš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ěr počtu hráčů a trenérů </w:t>
            </w:r>
            <w:r>
              <w:rPr/>
              <w:t>mimojihlavských i mimokrajský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03 %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l na celkových nákladech na mládež k K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23.440,76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kladech nejsou zahrnuty náklady související s administrativou, které činí cca 1 milion ročně a náklady související s provozem a údržbou 2 stadionů, které jsou hrazeny z dotace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ek na dotaci v roce 200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ace v K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rytí provozních nákladů na výchovný proces mláde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.000 K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by za talentované hráč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 K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lama – podpora práce trenérů v ostatních klub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 Kč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.000 Kč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Styl1">
    <w:name w:val="Styl1"/>
    <w:basedOn w:val="Normal"/>
    <w:qFormat/>
    <w:pPr>
      <w:numPr>
        <w:ilvl w:val="0"/>
        <w:numId w:val="6"/>
      </w:numPr>
      <w:spacing w:before="80" w:after="0"/>
      <w:jc w:val="both"/>
    </w:pPr>
    <w:rPr>
      <w:sz w:val="20"/>
      <w:szCs w:val="20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0:00Z</dcterms:created>
  <dc:creator>zabranska</dc:creator>
  <dc:description/>
  <dc:language>en-US</dc:language>
  <cp:lastModifiedBy>zabranska</cp:lastModifiedBy>
  <cp:lastPrinted>2005-07-14T09:22:00Z</cp:lastPrinted>
  <dcterms:modified xsi:type="dcterms:W3CDTF">2005-07-14T07:29:00Z</dcterms:modified>
  <cp:revision>3</cp:revision>
  <dc:subject/>
  <dc:title>RK-[č</dc:title>
</cp:coreProperties>
</file>